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艺术设计（服装艺术设计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ascii="黑体;SimHei" w:hAnsi="黑体;SimHei"/>
          <w:sz w:val="32"/>
        </w:rPr>
        <w:t>2+2”</w:t>
      </w:r>
      <w:r>
        <w:rPr>
          <w:rFonts w:ascii="黑体;SimHei" w:hAnsi="黑体;SimHei" w:eastAsia="黑体;SimHei"/>
          <w:sz w:val="32"/>
        </w:rPr>
        <w:t>选拔考试大纲</w:t>
      </w:r>
    </w:p>
    <w:p>
      <w:pPr>
        <w:pStyle w:val="Normal"/>
        <w:widowControl/>
        <w:spacing w:lineRule="atLeast" w:line="105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科考试满分均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，两科考试总计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《服装设计理论》课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服装设计理论》的考试主要测试考生对服装设计的基本理论、概念、知识以及服装设计思想和设计程序的认识、观点和理解的程度。考试为笔试，采用名词解释、问答、论述、判断题等形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考书目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设计学概论》尹定邦著，湖南科学技术出版社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服装艺术设计》刘元风、胡月主编，中国纺织出版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《绘画基础》课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绘画基础》的考试主要测试考生对服装设计所需绘画基本功、时装画技法、色彩应用等绘画技能的掌握程度，以及通过绘画所表达出来的考生具备的审美能力与艺术素养。考试采用命题时装绘画形式进行，需自带绘画工具。如笔、水粉或水彩、颜料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考书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服饰色彩》庞绮编著 中国轻工业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时装画技法》李明 胡迅著 浙江摄影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8:00Z</dcterms:created>
  <dc:creator>雨林木风</dc:creator>
  <dc:description/>
  <cp:keywords/>
  <dc:language>en-US</dc:language>
  <cp:lastModifiedBy>雨林木风</cp:lastModifiedBy>
  <dcterms:modified xsi:type="dcterms:W3CDTF">2010-01-25T08:01:00Z</dcterms:modified>
  <cp:revision>4</cp:revision>
  <dc:subject/>
  <dc:title>浙江理工大学2010年艺术设计（服装设计与营销）</dc:title>
</cp:coreProperties>
</file>