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浙江理工大学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艺术设计（服装设计与营销）专业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eastAsia="黑体;SimHei"/>
          <w:sz w:val="32"/>
        </w:rPr>
        <w:t>专升本”考试大纲</w:t>
      </w:r>
    </w:p>
    <w:p>
      <w:pPr>
        <w:pStyle w:val="Normal"/>
        <w:widowControl/>
        <w:spacing w:lineRule="atLeast" w:line="105"/>
        <w:jc w:val="center"/>
        <w:rPr>
          <w:rFonts w:ascii="宋体;SimSun" w:hAnsi="宋体;SimSun" w:eastAsia="黑体;SimHei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各科考试满分均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，两科考试总计为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0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《服装设计理论》课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服装设计理论》的考试主要测试考生对服装设计的基本理论、概念、知识以及服装设计思想和设计程序的认识、观点和理解的程度。考试为笔试，采用名词解释、问答、论述、判断题等形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参考书目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设计学概论》尹定邦著，湖南科学技术出版社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服装艺术设计》刘元风、胡月主编，中国纺织出版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考试时间：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《绘画基础》课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《绘画基础》的考试主要测试考生对服装设计所需绘画基本功、时装画技法、色彩应用等绘画技能的掌握程度，以及通过绘画所表达出来的考生具备的审美能力与艺术素养。考试采用命题时装绘画形式进行，需自带绘画工具。如笔、水粉或水彩、颜料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参考书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服饰色彩》庞绮编著 中国轻工业出版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时装画技法》李明 胡迅著 浙江摄影出版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考试时间：</w:t>
      </w:r>
      <w:r>
        <w:rPr>
          <w:rFonts w:cs="宋体;SimSun" w:ascii="宋体;SimSun" w:hAnsi="宋体;SimSun"/>
          <w:color w:val="000000"/>
          <w:kern w:val="0"/>
          <w:sz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</w:rPr>
        <w:t>分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28:00Z</dcterms:created>
  <dc:creator>雨林木风</dc:creator>
  <dc:description/>
  <cp:keywords/>
  <dc:language>en-US</dc:language>
  <cp:lastModifiedBy>夏青</cp:lastModifiedBy>
  <dcterms:modified xsi:type="dcterms:W3CDTF">2011-02-15T05:46:00Z</dcterms:modified>
  <cp:revision>5</cp:revision>
  <dc:subject/>
  <dc:title>浙江理工大学2010年艺术设计（服装设计与营销）</dc:title>
</cp:coreProperties>
</file>