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568825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1760"/>
                              <w:gridCol w:w="3419"/>
                              <w:gridCol w:w="126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  浙江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普通专升本补报专业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划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州师范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州师范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前教育（师范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嘉兴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丽水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语言文学（师范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波工程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波工程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州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台州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学教育（师范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海洋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科技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制药工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理工大学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政管理 ★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师范大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树人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经济与贸易（物流方向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树人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经济与贸易（会展方向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万里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与计算科学（数理金融方向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万里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万里学院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1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注：★ 浙江理工大学行政管理专业只接受专科专业为行政管理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1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共事务管理、人力资源管理、国土资源管理的考生补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576.35pt;mso-wrap-distance-left:9pt;mso-wrap-distance-right:9pt;mso-wrap-distance-top:0pt;mso-wrap-distance-bottom:0pt;margin-top:103.25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1760"/>
                        <w:gridCol w:w="3419"/>
                        <w:gridCol w:w="126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19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：  浙江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普通专升本补报专业计划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划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州师范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州师范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前教育（师范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嘉兴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丽水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语言文学（师范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波工程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波工程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州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台州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学教育（师范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海洋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科技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制药工程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理工大学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政管理 ★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师范大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树人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经济与贸易（物流方向）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树人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经济与贸易（会展方向）</w:t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万里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与计算科学（数理金融方向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万里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万里学院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1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：★ 浙江理工大学行政管理专业只接受专科专业为行政管理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1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共事务管理、人力资源管理、国土资源管理的考生补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2:00Z</dcterms:created>
  <dc:creator>陈鑫源</dc:creator>
  <dc:description/>
  <cp:keywords/>
  <dc:language>en-US</dc:language>
  <cp:lastModifiedBy>陈鑫源</cp:lastModifiedBy>
  <dcterms:modified xsi:type="dcterms:W3CDTF">2009-05-26T00:48:00Z</dcterms:modified>
  <cp:revision>2</cp:revision>
  <dc:subject/>
  <dc:title>附件1：  浙江省2009年普通专升本补报专业计划</dc:title>
</cp:coreProperties>
</file>