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艺术设计（服装艺术设计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2+2”</w:t>
      </w:r>
      <w:r>
        <w:rPr>
          <w:rFonts w:ascii="黑体;SimHei" w:hAnsi="黑体;SimHei" w:eastAsia="黑体;SimHei"/>
          <w:sz w:val="32"/>
        </w:rPr>
        <w:t>选拔考试大纲</w:t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科考试满分均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，两科考试总计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《服装设计理论》考试大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服装设计理论》的考试主要测试考生对服装设计的基本理论、概念、知识以及服装设计思想和设计程序的认识、观点和理解的程度。考试为笔试，采用名词解释、问答、论述、判断题等形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设计学概论》尹定邦著，湖南科学技术出版社，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第二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服装艺术设计》刘元风、胡月主编，中国纺织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第一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《绘画基础》考试大纲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绘画基础》的考试主要测试考生对服装设计所需绘画基本功、时装画技法、色彩应用等绘画技能的掌握程度，以及通过绘画所表达出来的考生具备的审美能力与艺术素养。考试采用命题时装绘画形式进行，需自带绘画工具。如笔、水粉或水彩、颜料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服装色彩》胡蕾著 高等教育出版社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出版  第一版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现代服装画表现技法》李明 胡迅著 浙江大学出版社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出版  第一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3:00Z</dcterms:created>
  <dc:creator>雨林木风</dc:creator>
  <dc:description/>
  <cp:keywords/>
  <dc:language>en-US</dc:language>
  <cp:lastModifiedBy>夏青</cp:lastModifiedBy>
  <cp:lastPrinted>2012-02-13T08:53:00Z</cp:lastPrinted>
  <dcterms:modified xsi:type="dcterms:W3CDTF">2012-02-17T03:26:00Z</dcterms:modified>
  <cp:revision>12</cp:revision>
  <dc:subject/>
  <dc:title>浙江理工大学2012年艺术设计（服装设计与营销）</dc:title>
</cp:coreProperties>
</file>