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：相近报考专业目录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379476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42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报考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相近报考专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国际经济与贸易、旅游管理、工商管理、行政管理、市场营销、电子商务、信息与计算科学、会计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相近报考专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汉语言文学、广播电视新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相近报考专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药学、制药工程、生物技术、化学工程与工艺、环境工程、轻化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相近报考专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学前教育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相近报考专业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电气工程及其自动化、电子信息科学与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46pt;mso-wrap-distance-left:9pt;mso-wrap-distance-right:9pt;mso-wrap-distance-top:0pt;mso-wrap-distance-bottom:0pt;margin-top:134.4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42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报考专业名称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相近报考专业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国际经济与贸易、旅游管理、工商管理、行政管理、市场营销、电子商务、信息与计算科学、会计学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相近报考专业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汉语言文学、广播电视新闻学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相近报考专业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药学、制药工程、生物技术、化学工程与工艺、环境工程、轻化工程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相近报考专业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学前教育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小学教育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相近报考专业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电气工程及其自动化、电子信息科学与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0:00Z</dcterms:created>
  <dc:creator>陈鑫源</dc:creator>
  <dc:description/>
  <cp:keywords/>
  <dc:language>en-US</dc:language>
  <cp:lastModifiedBy>陈鑫源</cp:lastModifiedBy>
  <dcterms:modified xsi:type="dcterms:W3CDTF">2009-05-25T09:11:00Z</dcterms:modified>
  <cp:revision>1</cp:revision>
  <dc:subject/>
  <dc:title>附件2：相近报考专业目录</dc:title>
</cp:coreProperties>
</file>