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理工大学启新学院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级学生选拔结果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浙江理工大学启新学院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级学生选拔方案》（浙理工教〔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号）有关规定，经学生本人申请，启新学院审核，报学校批准，浙江理工大学启新学院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级学生选拔名单已确定，现予以公示，公示期为七天，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。如有异议请致电启新学院（</w:t>
      </w:r>
      <w:r>
        <w:rPr>
          <w:rFonts w:eastAsia="仿宋_GB2312" w:ascii="仿宋_GB2312" w:hAnsi="仿宋_GB2312"/>
          <w:sz w:val="30"/>
          <w:szCs w:val="30"/>
        </w:rPr>
        <w:t>0571—8684370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6843702</w:t>
      </w:r>
      <w:r>
        <w:rPr>
          <w:rFonts w:ascii="仿宋_GB2312" w:hAnsi="仿宋_GB2312" w:eastAsia="仿宋_GB2312"/>
          <w:sz w:val="30"/>
          <w:szCs w:val="30"/>
        </w:rPr>
        <w:t>），或向学校纪委（</w:t>
      </w:r>
      <w:r>
        <w:rPr>
          <w:rFonts w:eastAsia="仿宋_GB2312" w:ascii="仿宋_GB2312" w:hAnsi="仿宋_GB2312"/>
          <w:sz w:val="30"/>
          <w:szCs w:val="30"/>
        </w:rPr>
        <w:t>0571—86843028</w:t>
      </w:r>
      <w:r>
        <w:rPr>
          <w:rFonts w:ascii="仿宋_GB2312" w:hAnsi="仿宋_GB2312" w:eastAsia="仿宋_GB2312"/>
          <w:sz w:val="30"/>
          <w:szCs w:val="30"/>
        </w:rPr>
        <w:t>）反映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浙江理工大学启新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〇</w:t>
      </w:r>
      <w:r>
        <w:rPr>
          <w:rFonts w:ascii="仿宋_GB2312" w:hAnsi="仿宋_GB2312" w:eastAsia="仿宋_GB2312"/>
          <w:sz w:val="30"/>
          <w:szCs w:val="30"/>
        </w:rPr>
        <w:t>八年八月十二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atLeast" w:line="200"/>
        <w:ind w:firstLine="70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理工大学启新学院</w:t>
      </w: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级学生选拔结果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化学生物实验班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80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原录取专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833011215199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凤鸣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用化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833032715092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翁晓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用化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833075815005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峰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用化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833011015199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用化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833010115880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包梦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用化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833010815015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杜建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用化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833021615254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用化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833065215145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嘉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用化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833108115126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瑞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用化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834082815050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储诚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用化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837028115016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用化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833033315639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为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科学与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833064915114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建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科学与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833010715176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益飞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科学与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833054315282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倪文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科学与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833108515019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包重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科学与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833043915067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科学与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833054315129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傅颖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科学与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833108215209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虹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科学与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833010115653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俞晨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科学与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83301011581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晓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科学与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833108015022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科学与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833108115067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凌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科学与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834012215476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俞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科学与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83307601539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芳利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83301121509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833032715089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赛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833010115311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833033215237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奇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833032915227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一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83303321504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秋霞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83307611502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俏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833010915030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玉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833108215097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钢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833054315148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飞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833065015388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邱兰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轻化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833044015179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玲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轻化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834250115009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轻化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821088115007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永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轻化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821100215085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姜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轻化工程</w:t>
            </w:r>
          </w:p>
        </w:tc>
      </w:tr>
    </w:tbl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信息实验班（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80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录取专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21915299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锡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10915048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43815026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芳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22315135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克东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64915306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伟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75715279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8661505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旺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119015038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艺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11015098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奚嘉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108215068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灵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54715130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65415219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41240115574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绪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41240115376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新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4102131505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文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2308000532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美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64915007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清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33115187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鑫奔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10821502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煜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10115305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豪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10915187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哲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65115215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11215124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晓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2181502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驰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33215018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业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43815144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春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4242515006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礼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12010595114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雪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33115033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豪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32915517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旭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43615133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铖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65015197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梦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21815035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旦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22415283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54315013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76215026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日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7140215289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万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4421518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科学与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65215174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海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科学与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76115069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扬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科学与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10115286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明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字媒体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10115054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轶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字媒体技术</w:t>
            </w:r>
          </w:p>
        </w:tc>
      </w:tr>
    </w:tbl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械电子实验班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19"/>
        <w:gridCol w:w="1798"/>
        <w:gridCol w:w="30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录取专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543150031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朱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107151801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黎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75815376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330150014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丽丽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219153362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洁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224153018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112151899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涛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216151583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439150864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雪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760151207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晓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650154359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益君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110150283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760152943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江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108115154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41324150628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4122215001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梓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211302151219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依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70785150416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聪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71325150701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厚丽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110152187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帅英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109150924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立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219153996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1087151096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家盛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10815043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荆宗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224152732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鲍朝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543151691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翔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107150408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412301152542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旭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411615154303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维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230224050508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新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70612151055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程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110150596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子通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电子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113150505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建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电子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651151419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涛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电子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40827152985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卓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电子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4262215035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圣亚运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电子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500110150791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湖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电子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101150994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649151811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屠震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71425150431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启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</w:tr>
    </w:tbl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管理实验班（</w:t>
      </w:r>
      <w:r>
        <w:rPr>
          <w:b/>
          <w:sz w:val="28"/>
          <w:szCs w:val="28"/>
        </w:rPr>
        <w:t>61</w:t>
      </w:r>
      <w:r>
        <w:rPr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19"/>
        <w:gridCol w:w="1798"/>
        <w:gridCol w:w="30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录取专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440151987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歆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649150521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可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220150659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彬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654152778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彬娜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224152831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甬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651152729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国利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652152933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添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654150643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吉瑜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1194150023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俊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33315430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守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221151021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磊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650150387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美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757152858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鲁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543154753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830651153291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飞飞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21020415260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嘉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234080050656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652151601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107153922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飞飞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650153116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梦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649150649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诗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650150299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东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217151177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燕飞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219150228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琼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442150766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65015440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442150595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伟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65115205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淑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219153614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晓霞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107151614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诸怡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654151614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边金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650153495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阮乐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411515152489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410113151064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博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234080050161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217150375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海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333150333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群群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101178473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华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971150017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830101150543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阮王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649150319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斐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325153257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颖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650153594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102150604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大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107151909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丽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111150597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梦遥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41181150287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刁守进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210204152029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545150362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兆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管理与信息系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108150265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管理与信息系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333155238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慧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管理与信息系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329150951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凡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管理与信息系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543151672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培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管理与信息系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650153375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明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管理与信息系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40501152187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雅晨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管理与信息系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40323152709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良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管理与信息系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40822150666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华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管理与信息系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759150014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飒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221151471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丹妮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330107152017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鲍雅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429402150351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08:00Z</dcterms:created>
  <dc:creator>微软用户</dc:creator>
  <dc:description/>
  <cp:keywords/>
  <dc:language>en-US</dc:language>
  <cp:lastModifiedBy>微软用户</cp:lastModifiedBy>
  <dcterms:modified xsi:type="dcterms:W3CDTF">2008-08-12T00:54:00Z</dcterms:modified>
  <cp:revision>5</cp:revision>
  <dc:subject/>
  <dc:title>浙江理工大学启新学院2008级学生选拔结果公示</dc:title>
</cp:coreProperties>
</file>