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浙江理工大学启新学院</w:t>
      </w:r>
      <w:r>
        <w:rPr>
          <w:b/>
          <w:sz w:val="36"/>
          <w:szCs w:val="36"/>
        </w:rPr>
        <w:t>2009</w:t>
      </w:r>
      <w:r>
        <w:rPr>
          <w:b/>
          <w:sz w:val="36"/>
          <w:szCs w:val="36"/>
        </w:rPr>
        <w:t>级学生选拔结果公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根据《浙江理工大学启新学院学生选拔与分流办法》（浙理工教〔</w:t>
      </w:r>
      <w:r>
        <w:rPr>
          <w:rFonts w:eastAsia="仿宋_GB2312" w:ascii="仿宋_GB2312" w:hAnsi="仿宋_GB2312"/>
          <w:sz w:val="30"/>
          <w:szCs w:val="30"/>
        </w:rPr>
        <w:t>2008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85</w:t>
      </w:r>
      <w:r>
        <w:rPr>
          <w:rFonts w:ascii="仿宋_GB2312" w:hAnsi="仿宋_GB2312" w:eastAsia="仿宋_GB2312"/>
          <w:sz w:val="30"/>
          <w:szCs w:val="30"/>
        </w:rPr>
        <w:t>号）有关规定，经学生本人申请，启新学院审核，报学校批准，浙江理工大学启新学院</w:t>
      </w:r>
      <w:r>
        <w:rPr>
          <w:rFonts w:eastAsia="仿宋_GB2312" w:ascii="仿宋_GB2312" w:hAnsi="仿宋_GB2312"/>
          <w:sz w:val="30"/>
          <w:szCs w:val="30"/>
        </w:rPr>
        <w:t>2009</w:t>
      </w:r>
      <w:r>
        <w:rPr>
          <w:rFonts w:ascii="仿宋_GB2312" w:hAnsi="仿宋_GB2312" w:eastAsia="仿宋_GB2312"/>
          <w:sz w:val="30"/>
          <w:szCs w:val="30"/>
        </w:rPr>
        <w:t>级学生选拔名单已确定，现予以公示，公示期为</w:t>
      </w:r>
      <w:r>
        <w:rPr>
          <w:rFonts w:eastAsia="仿宋_GB2312" w:ascii="仿宋_GB2312" w:hAnsi="仿宋_GB2312"/>
          <w:sz w:val="30"/>
          <w:szCs w:val="30"/>
        </w:rPr>
        <w:t>2009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日至</w:t>
      </w:r>
      <w:r>
        <w:rPr>
          <w:rFonts w:eastAsia="仿宋_GB2312" w:ascii="仿宋_GB2312" w:hAnsi="仿宋_GB2312"/>
          <w:sz w:val="30"/>
          <w:szCs w:val="30"/>
        </w:rPr>
        <w:t>2009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日。如有异议请致电启新学院（</w:t>
      </w:r>
      <w:r>
        <w:rPr>
          <w:rFonts w:eastAsia="仿宋_GB2312" w:ascii="仿宋_GB2312" w:hAnsi="仿宋_GB2312"/>
          <w:sz w:val="30"/>
          <w:szCs w:val="30"/>
        </w:rPr>
        <w:t>0571—86843701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86843702</w:t>
      </w:r>
      <w:r>
        <w:rPr>
          <w:rFonts w:ascii="仿宋_GB2312" w:hAnsi="仿宋_GB2312" w:eastAsia="仿宋_GB2312"/>
          <w:sz w:val="30"/>
          <w:szCs w:val="30"/>
        </w:rPr>
        <w:t>），或向学校纪委（</w:t>
      </w:r>
      <w:r>
        <w:rPr>
          <w:rFonts w:eastAsia="仿宋_GB2312" w:ascii="仿宋_GB2312" w:hAnsi="仿宋_GB2312"/>
          <w:sz w:val="30"/>
          <w:szCs w:val="30"/>
        </w:rPr>
        <w:t>0571—86843028</w:t>
      </w:r>
      <w:r>
        <w:rPr>
          <w:rFonts w:ascii="仿宋_GB2312" w:hAnsi="仿宋_GB2312" w:eastAsia="仿宋_GB2312"/>
          <w:sz w:val="30"/>
          <w:szCs w:val="30"/>
        </w:rPr>
        <w:t>）反映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</w:t>
      </w:r>
      <w:r>
        <w:rPr>
          <w:rFonts w:ascii="仿宋_GB2312" w:hAnsi="仿宋_GB2312" w:eastAsia="仿宋_GB2312"/>
          <w:sz w:val="30"/>
          <w:szCs w:val="30"/>
        </w:rPr>
        <w:t>浙江理工大学启新学院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</w:t>
      </w:r>
      <w:r>
        <w:rPr>
          <w:rFonts w:ascii="仿宋_GB2312" w:hAnsi="仿宋_GB2312" w:eastAsia="仿宋_GB2312"/>
          <w:sz w:val="30"/>
          <w:szCs w:val="30"/>
        </w:rPr>
        <w:t>二</w:t>
      </w:r>
      <w:r>
        <w:rPr>
          <w:rFonts w:ascii="宋体;SimSun" w:hAnsi="宋体;SimSun" w:cs="宋体;SimSun"/>
          <w:sz w:val="30"/>
          <w:szCs w:val="30"/>
        </w:rPr>
        <w:t>〇〇</w:t>
      </w:r>
      <w:r>
        <w:rPr>
          <w:rFonts w:ascii="仿宋_GB2312" w:hAnsi="仿宋_GB2312" w:eastAsia="仿宋_GB2312"/>
          <w:sz w:val="30"/>
          <w:szCs w:val="30"/>
        </w:rPr>
        <w:t>九年八月二日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tLeast" w:line="2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tLeast" w:line="2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tLeast" w:line="2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tLeast" w:line="2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tLeast" w:line="2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tLeast" w:line="2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tLeast" w:line="2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：</w:t>
      </w:r>
    </w:p>
    <w:p>
      <w:pPr>
        <w:pStyle w:val="Normal"/>
        <w:spacing w:lineRule="atLeast" w:line="200"/>
        <w:ind w:firstLine="705"/>
        <w:rPr/>
      </w:pPr>
      <w:r>
        <w:rPr>
          <w:rFonts w:ascii="宋体;SimSun" w:hAnsi="宋体;SimSun" w:cs="宋体;SimSun"/>
          <w:b/>
          <w:sz w:val="36"/>
          <w:szCs w:val="36"/>
        </w:rPr>
        <w:t>浙江理工大学启新学院</w:t>
      </w:r>
      <w:r>
        <w:rPr>
          <w:rFonts w:cs="宋体;SimSun" w:ascii="宋体;SimSun" w:hAnsi="宋体;SimSun"/>
          <w:b/>
          <w:sz w:val="36"/>
          <w:szCs w:val="36"/>
        </w:rPr>
        <w:t>2009</w:t>
      </w:r>
      <w:r>
        <w:rPr>
          <w:rFonts w:ascii="宋体;SimSun" w:hAnsi="宋体;SimSun" w:cs="宋体;SimSun"/>
          <w:b/>
          <w:sz w:val="36"/>
          <w:szCs w:val="36"/>
        </w:rPr>
        <w:t>级学生选拔结果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firstLine="2502"/>
        <w:rPr/>
      </w:pPr>
      <w:r>
        <w:rPr>
          <w:b/>
          <w:sz w:val="28"/>
          <w:szCs w:val="28"/>
        </w:rPr>
        <w:t>材料化学生物实验班</w:t>
      </w:r>
      <w:r>
        <w:rPr/>
        <w:t>（</w:t>
      </w:r>
      <w:r>
        <w:rPr/>
        <w:t>40</w:t>
      </w:r>
      <w:r>
        <w:rPr/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1800"/>
        <w:gridCol w:w="301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录取通知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姓名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原录取专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915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冯涛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材料科学与工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920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严晨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材料科学与工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923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邹美玲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材料科学与工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916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玫锜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材料科学与工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919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倪振涛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材料科学与工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924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周绸缪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材料科学与工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915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钟声远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材料科学与工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919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董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材料科学与工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924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周阳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材料科学与工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923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郑彬彬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材料科学与工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914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吴雪飞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材料科学与工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925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勇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材料科学与工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925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钱晶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材料科学与工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907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光旭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材料科学与工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925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冯玉龙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轻化工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911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董玉龙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轻化工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911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孙青泉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轻化工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911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修彦磊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轻化工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922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洪琳洁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生物技术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916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绳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生物技术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916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郑忠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生物技术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917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沈益腾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生物技术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925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改改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生物技术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915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赵沁怡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生物技术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921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利淼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生物技术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916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宣瑶芳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生物技术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914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董文佳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生物技术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917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凯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生物技术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911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芮正苗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生物技术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90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纪晶玉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生物技术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920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沈银松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应用化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916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艳虹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应用化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919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振夫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应用化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921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俞沛沛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应用化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919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涂陈弟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应用化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907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武楠楠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应用化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907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徐畅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应用化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908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瑾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应用化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903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朱树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应用化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910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波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应用化学</w:t>
            </w:r>
          </w:p>
        </w:tc>
      </w:tr>
    </w:tbl>
    <w:p>
      <w:pPr>
        <w:pStyle w:val="Normal"/>
        <w:ind w:firstLine="292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923"/>
        <w:rPr/>
      </w:pPr>
      <w:r>
        <w:rPr>
          <w:b/>
          <w:sz w:val="28"/>
          <w:szCs w:val="28"/>
        </w:rPr>
        <w:t>电子信息实验班（</w:t>
      </w:r>
      <w:r>
        <w:rPr>
          <w:b/>
          <w:sz w:val="28"/>
          <w:szCs w:val="28"/>
        </w:rPr>
        <w:t>40</w:t>
      </w:r>
      <w:r>
        <w:rPr/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1800"/>
        <w:gridCol w:w="301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录取通知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姓名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原录取专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920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倪云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电子信息工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916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赵佳隆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电子信息工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921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严展捷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电子信息工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924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虞鸿鸣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电子信息工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919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宋晔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电子信息工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916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姜剑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电子信息工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919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俞凯军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电子信息工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924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吕津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电子信息工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923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吴雨倩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电子信息工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911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商亮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电子信息工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908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斐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电子信息工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903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赵瑜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电子信息工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903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军辉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电子信息工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903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丽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电子信息工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910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武青华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电子信息工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916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乐皋健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电子信息科学与技术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919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陶敏东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电子信息科学与技术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91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永潮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电子信息科学与技术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902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唐波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电子信息科学与技术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925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徐志强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计算机科学与技术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919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周凯强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计算机科学与技术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925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季君君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计算机科学与技术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916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青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计算机科学与技术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923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青云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计算机科学与技术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923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朱慈慧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计算机科学与技术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92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唐佳莹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计算机科学与技术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925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洪建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计算机科学与技术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911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珠涛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数字媒体技术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919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信工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923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楼昆武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信工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923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巫玉芳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信工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9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薄方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信工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923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邵唯俊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信工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924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雯婷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信工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914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孙超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信工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917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韩晓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信工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919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林晓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信工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916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吴迪飞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信工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921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文清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信工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923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亚斌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信工程</w:t>
            </w:r>
          </w:p>
        </w:tc>
      </w:tr>
    </w:tbl>
    <w:p>
      <w:pPr>
        <w:pStyle w:val="Normal"/>
        <w:ind w:firstLine="292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92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机械电子实验班（</w:t>
      </w:r>
      <w:r>
        <w:rPr>
          <w:b/>
          <w:sz w:val="28"/>
          <w:szCs w:val="28"/>
        </w:rPr>
        <w:t>40</w:t>
      </w:r>
      <w:r>
        <w:rPr>
          <w:b/>
          <w:sz w:val="28"/>
          <w:szCs w:val="28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19"/>
        <w:gridCol w:w="1798"/>
        <w:gridCol w:w="3017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序号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录取通知书号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姓名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原录取专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9030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薛一凡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测控技术与仪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9032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冲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测控技术与仪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9102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卢晓青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测控技术与仪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9259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松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机械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9111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栋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机械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9114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万中魁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机械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9079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帅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机械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9081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廖明洋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机械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9065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国树森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机械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9083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南宁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机械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9087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晓聪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机械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9029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葛宏伟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机械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9029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珍珍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机械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9030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崔淑婷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机械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9100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袁国宏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机械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9225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宣建强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机械设计制造及其自动化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9235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祝敏航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机械设计制造及其自动化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9205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朱枫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机械设计制造及其自动化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9215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寿开荣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机械设计制造及其自动化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9153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剑飞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机械设计制造及其自动化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9173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俞浩杰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机械设计制造及其自动化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9158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范泽冰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机械设计制造及其自动化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9166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邵晓晖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机械设计制造及其自动化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9180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姚俊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机械设计制造及其自动化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9224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童星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机械设计制造及其自动化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9146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沈涛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机械设计制造及其自动化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9226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蔡迪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机械设计制造及其自动化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9240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吴骏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机械设计制造及其自动化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9252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周天航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机械设计制造及其自动化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9223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何嘉伟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机械设计制造及其自动化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9250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郑华斌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机械设计制造及其自动化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9209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顾益楠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机械设计制造及其自动化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9250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唐筠超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机械设计制造及其自动化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9224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许丹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机械设计制造及其自动化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9245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程露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机械设计制造及其自动化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9148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卢潇毅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机械设计制造及其自动化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9174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马超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机械设计制造及其自动化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9166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滕辉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自动化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9210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金龙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自动化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9109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杉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自动化</w:t>
            </w:r>
          </w:p>
        </w:tc>
      </w:tr>
    </w:tbl>
    <w:p>
      <w:pPr>
        <w:pStyle w:val="Normal"/>
        <w:ind w:firstLine="306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06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经济管理实验班（</w:t>
      </w:r>
      <w:r>
        <w:rPr>
          <w:b/>
          <w:sz w:val="28"/>
          <w:szCs w:val="28"/>
        </w:rPr>
        <w:t>60</w:t>
      </w:r>
      <w:r>
        <w:rPr>
          <w:b/>
          <w:sz w:val="28"/>
          <w:szCs w:val="28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19"/>
        <w:gridCol w:w="1798"/>
        <w:gridCol w:w="3017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</w:rPr>
              <w:t>录取</w:t>
            </w:r>
            <w:r>
              <w:rPr>
                <w:b/>
                <w:sz w:val="22"/>
                <w:szCs w:val="22"/>
              </w:rPr>
              <w:t>通知书号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姓名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原录取专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923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柳亚飞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工商管理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9186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邹亨特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工商管理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9221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益芳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工商管理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9174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立天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工商管理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9250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邵瑶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工商管理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9192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孙晶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工商管理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9260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俊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工商管理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9074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翟兴甫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工商管理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9077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刘雪燕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工商管理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9079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杨青峰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工商管理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9101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丹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工商管理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911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茜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工商管理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9215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葛俊娃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国际经济与贸易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9223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袁洪滨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国际经济与贸易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9188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杨铭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国际经济与贸易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9166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周咪咪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国际经济与贸易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9234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晓剑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国际经济与贸易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9222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吕洁媛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国际经济与贸易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9229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伟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国际经济与贸易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9149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颜芳芳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国际经济与贸易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9205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周思诗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国际经济与贸易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9183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黄晗晗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国际经济与贸易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9227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潇文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国际经济与贸易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9237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毅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国际经济与贸易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9170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刘佳菁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国际经济与贸易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9182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叶孟颖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国际经济与贸易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9170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顾倩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国际经济与贸易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9197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朱骏杰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国际经济与贸易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9177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仇思懿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国际经济与贸易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9199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黄冬婷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国际经济与贸易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9212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倪梦蝶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国际经济与贸易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9214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屠晶晶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国际经济与贸易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9232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莉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国际经济与贸易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9183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高圳洋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国际经济与贸易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9175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吕芳荟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国际经济与贸易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9212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黄婷婷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国际经济与贸易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9064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刘丽娜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国际经济与贸易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9252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盛慧贇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会计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9230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沈慧红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会计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9236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方婷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会计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9190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饶瑶瑶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会计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9213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娄剑翔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会计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9236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朱星星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会计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9166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吕岚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会计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9252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谭张德治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会计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9210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沈良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会计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9173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若榆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会计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9205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周琴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会计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9213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孔琛妍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会计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9163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余嘉东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会计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9183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金珍丹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会计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9224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周雅衡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会计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9241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朱济民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会计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9168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黄迪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会计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9224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孙云霞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会计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9208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陶弘璟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会计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9160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曹劲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会计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9101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熙冉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会计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9100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玮琳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经济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9194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马金伟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信息管理与信息系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2T10:23:00Z</dcterms:created>
  <dc:creator>微软用户</dc:creator>
  <dc:description/>
  <cp:keywords/>
  <dc:language>en-US</dc:language>
  <cp:lastModifiedBy>MC SYSTEM</cp:lastModifiedBy>
  <dcterms:modified xsi:type="dcterms:W3CDTF">2009-08-02T12:27:00Z</dcterms:modified>
  <cp:revision>11</cp:revision>
  <dc:subject/>
  <dc:title>浙江理工大学启新学院2008级学生选拔结果公示</dc:title>
</cp:coreProperties>
</file>