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36"/>
          <w:szCs w:val="36"/>
        </w:rPr>
        <w:t>浙江理工大学</w:t>
      </w: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年机械设计制造及其自动化专业</w:t>
      </w:r>
    </w:p>
    <w:p>
      <w:pPr>
        <w:pStyle w:val="Normal"/>
        <w:widowControl/>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w:t>
      </w:r>
      <w:r>
        <w:rPr>
          <w:rFonts w:cs="宋体;SimSun" w:ascii="宋体;SimSun" w:hAnsi="宋体;SimSun"/>
          <w:b/>
          <w:bCs/>
          <w:color w:val="000000"/>
          <w:kern w:val="0"/>
          <w:sz w:val="36"/>
          <w:szCs w:val="36"/>
        </w:rPr>
        <w:t>2+2”</w:t>
      </w:r>
      <w:r>
        <w:rPr>
          <w:rFonts w:ascii="宋体;SimSun" w:hAnsi="宋体;SimSun" w:cs="宋体;SimSun"/>
          <w:b/>
          <w:bCs/>
          <w:color w:val="000000"/>
          <w:kern w:val="0"/>
          <w:sz w:val="36"/>
          <w:szCs w:val="36"/>
        </w:rPr>
        <w:t>选拔考试大纲</w:t>
      </w:r>
    </w:p>
    <w:p>
      <w:pPr>
        <w:pStyle w:val="Normal"/>
        <w:widowControl/>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各科考试满分均为</w:t>
      </w:r>
      <w:r>
        <w:rPr>
          <w:rFonts w:cs="宋体;SimSun" w:ascii="宋体;SimSun" w:hAnsi="宋体;SimSun"/>
          <w:b/>
          <w:bCs/>
          <w:color w:val="000000"/>
          <w:kern w:val="0"/>
          <w:sz w:val="24"/>
        </w:rPr>
        <w:t>150</w:t>
      </w:r>
      <w:r>
        <w:rPr>
          <w:rFonts w:ascii="宋体;SimSun" w:hAnsi="宋体;SimSun" w:cs="宋体;SimSun"/>
          <w:b/>
          <w:bCs/>
          <w:color w:val="000000"/>
          <w:kern w:val="0"/>
          <w:sz w:val="24"/>
        </w:rPr>
        <w:t>分，两科考试总计为</w:t>
      </w:r>
      <w:r>
        <w:rPr>
          <w:rFonts w:cs="宋体;SimSun" w:ascii="宋体;SimSun" w:hAnsi="宋体;SimSun"/>
          <w:b/>
          <w:bCs/>
          <w:color w:val="000000"/>
          <w:kern w:val="0"/>
          <w:sz w:val="24"/>
        </w:rPr>
        <w:t>300</w:t>
      </w:r>
      <w:r>
        <w:rPr>
          <w:rFonts w:ascii="宋体;SimSun" w:hAnsi="宋体;SimSun" w:cs="宋体;SimSun"/>
          <w:b/>
          <w:bCs/>
          <w:color w:val="000000"/>
          <w:kern w:val="0"/>
          <w:sz w:val="24"/>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color w:val="800000"/>
          <w:kern w:val="0"/>
          <w:sz w:val="28"/>
          <w:szCs w:val="28"/>
        </w:rPr>
      </w:pPr>
      <w:r>
        <w:rPr>
          <w:rFonts w:ascii="宋体;SimSun" w:hAnsi="宋体;SimSun" w:cs="宋体;SimSun"/>
          <w:b/>
          <w:color w:val="800000"/>
          <w:kern w:val="0"/>
          <w:sz w:val="28"/>
          <w:szCs w:val="28"/>
        </w:rPr>
        <w:t>《高等数学》联考考试大纲请到浙江省教育考试院网站下载</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工程力学》考试大纲 </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总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考生应按本大纲的要求，了解或理解“工程力学”中有关力系的简化和平衡、平面任意力系、空间力系、点的运动学、刚体的简单运动、点的合成运动、刚体的平面运动以及杆件的内力与应力、应力状态分析、强度设计、位移和刚度设计、稳定性设计等的基本概念和基本理论。学会、掌握或熟练掌握上述各部分的基本方法和基本技能，注意各部分知识结构的联系和融会贯通，应具有一定的抽象思维能力和逻辑推理能力、运算能力和空间想象能力，能综合应用所学知识分析并解决一些工程中的简单的力学问题，并为后续课程的学习打好基础。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本大纲对学习内容的要求根据不同的知识内容，进行不同的分层次要求，对理论和概念分为“了解”和“理解”两层次，对方法和运算分为“掌握”和“熟练掌握”两层次。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b/>
          <w:color w:val="000000"/>
          <w:kern w:val="0"/>
          <w:sz w:val="28"/>
          <w:szCs w:val="28"/>
        </w:rPr>
        <w:t xml:space="preserve">内  容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一章 力系的等效和物体的受力分析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一节 力系等效的概念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二节 力系的主矢和主矩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三节 力系等效定理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四节 平衡力系定理、刚化公理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五节 约束和约束反力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六节 分离体和受力图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常见约束性质的基础上，能从简单的物体系中提取出恰当的分离体，正确地画出受力分析图。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章 汇交力系和力偶系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一节 汇交力系的合成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二节 汇交力系的平衡条件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三节 力偶系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力、力偶、力矩的基本概念和性质，能熟练计算力的投影和力对轴的矩。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三章 平面一般力系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一节 平面一般力系的简化和合成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二节 平面一般力系的平衡条件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三节 刚体系统的平衡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四节 考虑摩擦时的平衡问题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能掌握各类平面力系的简化方法和结果，能计算平面一般力系的主失和主矩；能熟练地应用各类平面力系的平衡方程求解单个物体和简单物体系的平衡问题；理解滑动摩擦的概念和摩擦力的特征，能求解考虑滑动摩擦时简单物体系的平衡问题。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四章 空间力系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一节 空间汇交力系  汇交力系的平衡方程，空间力的分解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二节  空间力的矩  空间矩的方向性，矢量表示法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三节  空间力偶  空间力偶的矢量表示及等效性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四节  空间力系的简化  力线空间平移，主矢、主矩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五节  简化结果分析  合力、合力偶、力螺旋、平衡的条件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六节  空间力系的平衡方程  方程的形式，求解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七节  空间约束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八节  空间力系平衡物体  对轴取矩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九节  重心  重心的定义、计算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掌握空间任意力系的简化方法，能计算空间力系的主失和主矩。能掌握常见类型的简单空间物体系的平衡问题，掌握计算物体重心的方法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五章 点的运动学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运动学基本概念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点的运动方程、速度加速度的矢量表示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点的速度加速度在直角坐标上的投影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四节 点的速度加速度在自然坐标上的投影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描述点的运动的直角坐标法和自然坐标法，能求点的运动轨迹、速度、加速度及其相关的问题。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六章 刚体的基本运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刚体的平行移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刚体的定轴转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第三节 转动刚体上点的速度加速度</w:t>
      </w: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并掌握刚体平动和定轴转动的特征，能分析和求解定轴转动刚体内点的速度、加速度。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七章 点的合成运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合成运动的基本概念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速度合成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牵连为平动时加速度合成定理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运动合成和分解的基本概念和方法，能应用点的速度合成定理和牵连运动为平动时的加速度合成定理求解复合运动的问题。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八章 刚体的平面运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平面运动的概念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平面运动分解为平动和转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平面图形内各点的速度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四节 平面图形内各点的加速度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刚体平面运动的特征，能应用基点法、速度投影定理、瞬心法求平面图形上各点的速度，能用基点法求加速度，能分析常见平面机构的速度和加速度。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九章 质点动力学的基本方程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动力学的基本定律  牛顿三大定律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质点运动微分方程  微分方程的建立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质点动力学两类基本问题  第一、第二类问题举例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四节 质点相对动力学基本方程  惯性力的概念，相对运动微分方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熟悉质点运动微分方程的建立，能求解简单情况下的运动微分方程的积分。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章 动量定理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动量与冲量  动量、冲量的定义，刚体动量的计算，质点系动量计算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动量定理  质点系的动量定理，动量守恒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质心运动定理  质心的计算，质心运动微分方程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变质量系的运动微分方程  方程的建立，火箭速度分析，三级火箭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能理解并掌握质点系和刚体的动量、冲量的计算，熟练掌握微分形式和有限形式的动量定理的应用，熟练掌握质心运动定理的应用，能用质心运动定理求解物体的约束反力。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一章 动量矩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质点和质点系的动量矩  刚体平动、转动、平面运动的动量矩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动量矩定理  质点系对固定点的动量矩，动量矩守恒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刚体定轴转动微分方程  微分方程的建立、求解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四节 刚体对轴的转动惯量  杆、环、圆盘的转动惯量，平行移轴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五节 质点系相对质心的动量矩定理  相对质心可以用动量矩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六节 刚体的平面运动微分方程  与质心运动定理结合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能理解并掌握质点系和刚体的动量矩计算，理解刚体转动惯量的计算，了解惯性积和惯性主轴的概念，会判断简单情况下刚体的主轴。熟练掌握质点系和刚体的动量矩定理的应用，掌握相对与质心的动量矩定理的应用，能用动量矩定理求解刚体的定轴转动和平面运动。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二章 动能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力的功  功的定义，功的计算，曲线积分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质点和质点系的动能  刚体平动、质点、平面运动的动能计算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动能定理  动能增量与主动力功的关系，非外力，刚体内力不做功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功率、功率方程、机械效率  动能定理求导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势力场、势能、机械能守恒  势，场，势能定义，机械能守恒的条件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能理解并掌握质点系和刚体的动能、势能和力的功的计算，熟练掌握质点系和刚体的动能定理和机械能守恒定理的应用，能用动能定理求解刚体及简单刚体系的平面运动。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三章 碰撞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碰撞、碰撞现象  碰撞的特点，碰撞力的特点，碰撞的近似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用于碰撞的基本定理  冲量定理和冲量矩定理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恢复系数  恢复系数的定义、测量，恢复系数的作用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定轴转动的碰撞  撞击中心的计算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要求：能理解并掌握碰撞的现象和特征，能用冲量定理和冲量矩定理求解简单刚体的碰撞问题，掌握撞击中心的概念和计算方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四章 材料力学导论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材料力学的任务及研究方法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变形固体的基本假设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外力、内力、应力及截面法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位移和变形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杆件变形的基本形式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明确材料力学的任务，理解变形固体的基本假设及固体变形的基本形式。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五章 拉伸和压缩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轴向拉压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轴力和横截面上的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许用应力，拉压的强度条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虎克定律、纵向变形、珀松比和横向变形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拉伸时的变形能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六节 应力集中的概念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轴向拉压杆的内力、变形、应力的概念和计算，熟练掌握许用应力、强度条件的计算，掌握简单的拉压静不定问题的求解。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六章 拉伸及压缩下材料机械性质的研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材料机械性质的实验研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材料拉伸压缩时的机械性质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金属材料的拉伸实验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熟悉虎克定律，材料的拉压性能，掌握金属材料的拉伸实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七章 剪切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剪切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剪切的假定计算和强度条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纯剪切、剪切虎克定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剪切虎克定律、剪应力互等定理，能对连接件进行剪切和挤压的实用计算。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八章 扭转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扭转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扭矩的计算、扭矩图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圆轴扭转的应力和变形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圆轴扭转的强度和刚度计算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扭矩的计算和扭矩图的绘制，熟练掌握圆轴扭转时的应力、变形的计算以及相应的强度、刚度条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九章 弯曲时的内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弯曲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梁的支座及反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剪力和弯矩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剪力图和弯矩图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剪力、弯矩和载荷集度间的关系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六节 叠加法作弯矩图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平面弯曲的概念，剪力、弯矩的计算以及相应的图的绘制。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章 弯曲时的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弯曲时的正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常用截面的惯性矩，平行移轴公式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弯曲时的剪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弯曲时的强度条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梁的合理截面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对称截面梁的正应力计算，了解矩形截面梁的剪应力计算公式，熟练掌握梁的强度分析。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一章 弯曲变形 超静定梁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梁的挠度和截面转角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挠曲线的微分方程及其积分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叠加法求梁变形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并掌握扰度、转角的概念，能用积分法和叠加法分析简单梁的扰度和转角，能对梁作刚度校核，能用变形比较法求解简单梁的静不定问题。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二章 复杂应力状态下的强度条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应力状态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二向应力状态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三向应力状态中的最大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广义虎克定律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复杂应力状态下的弹性变形能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六节 强度理论的概念及常用强度理论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平面应力状态下的二向应力分析－解析法和图解法，了解三向应力状态的概念，理解广义虎克定律，掌握四种常用强度理论的应用。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三章 组合变形时的强度   组合变形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弯曲与拉压的组合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弯曲与扭转的组合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杆件拉弯组合、弯纽组合时的强度分析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四章 压杆的稳定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压杆稳定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欧拉公式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欧拉公式的范围，经验公式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压杆稳定的实用计算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压杆稳定的概念，欧拉公式及其适用范围。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试卷结构 </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考试时间：</w:t>
      </w:r>
      <w:r>
        <w:rPr>
          <w:rFonts w:cs="宋体;SimSun" w:ascii="宋体;SimSun" w:hAnsi="宋体;SimSun"/>
          <w:color w:val="000000"/>
          <w:kern w:val="0"/>
          <w:sz w:val="24"/>
        </w:rPr>
        <w:t>150</w:t>
      </w:r>
      <w:r>
        <w:rPr>
          <w:rFonts w:ascii="宋体;SimSun" w:hAnsi="宋体;SimSun" w:cs="宋体;SimSun"/>
          <w:color w:val="000000"/>
          <w:kern w:val="0"/>
          <w:sz w:val="24"/>
        </w:rPr>
        <w:t xml:space="preserve">分钟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试卷内容比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理论力学部分                                  约</w:t>
      </w:r>
      <w:r>
        <w:rPr>
          <w:rFonts w:cs="宋体;SimSun" w:ascii="宋体;SimSun" w:hAnsi="宋体;SimSun"/>
          <w:color w:val="000000"/>
          <w:kern w:val="0"/>
          <w:sz w:val="24"/>
        </w:rPr>
        <w:t xml:space="preserve">50%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材料力学部分                                  约</w:t>
      </w:r>
      <w:r>
        <w:rPr>
          <w:rFonts w:cs="宋体;SimSun" w:ascii="宋体;SimSun" w:hAnsi="宋体;SimSun"/>
          <w:color w:val="000000"/>
          <w:kern w:val="0"/>
          <w:sz w:val="24"/>
        </w:rPr>
        <w:t xml:space="preserve">50%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试卷题型比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判断题                                        约</w:t>
      </w:r>
      <w:r>
        <w:rPr>
          <w:rFonts w:cs="宋体;SimSun" w:ascii="宋体;SimSun" w:hAnsi="宋体;SimSun"/>
          <w:color w:val="000000"/>
          <w:kern w:val="0"/>
          <w:sz w:val="24"/>
        </w:rPr>
        <w:t xml:space="preserve">10%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选择题                                        约</w:t>
      </w:r>
      <w:r>
        <w:rPr>
          <w:rFonts w:cs="宋体;SimSun" w:ascii="宋体;SimSun" w:hAnsi="宋体;SimSun"/>
          <w:color w:val="000000"/>
          <w:kern w:val="0"/>
          <w:sz w:val="24"/>
        </w:rPr>
        <w:t xml:space="preserve">15%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计算题                                        约</w:t>
      </w:r>
      <w:r>
        <w:rPr>
          <w:rFonts w:cs="宋体;SimSun" w:ascii="宋体;SimSun" w:hAnsi="宋体;SimSun"/>
          <w:color w:val="000000"/>
          <w:kern w:val="0"/>
          <w:sz w:val="24"/>
        </w:rPr>
        <w:t xml:space="preserve">75%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试题难易比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容易题                                        约</w:t>
      </w:r>
      <w:r>
        <w:rPr>
          <w:rFonts w:cs="宋体;SimSun" w:ascii="宋体;SimSun" w:hAnsi="宋体;SimSun"/>
          <w:color w:val="000000"/>
          <w:kern w:val="0"/>
          <w:sz w:val="24"/>
        </w:rPr>
        <w:t xml:space="preserve">25%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中等难度题                                    约</w:t>
      </w:r>
      <w:r>
        <w:rPr>
          <w:rFonts w:cs="宋体;SimSun" w:ascii="宋体;SimSun" w:hAnsi="宋体;SimSun"/>
          <w:color w:val="000000"/>
          <w:kern w:val="0"/>
          <w:sz w:val="24"/>
        </w:rPr>
        <w:t xml:space="preserve">50%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较难题                                        约</w:t>
      </w:r>
      <w:r>
        <w:rPr>
          <w:rFonts w:cs="宋体;SimSun" w:ascii="宋体;SimSun" w:hAnsi="宋体;SimSun"/>
          <w:color w:val="000000"/>
          <w:kern w:val="0"/>
          <w:sz w:val="24"/>
        </w:rPr>
        <w:t xml:space="preserve">25% </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考书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力学》 刘鸿文 高教出版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论力学》 哈尔滨工业大学编</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4:00Z</dcterms:created>
  <dc:creator>微软用户</dc:creator>
  <dc:description/>
  <cp:keywords/>
  <dc:language>en-US</dc:language>
  <cp:lastModifiedBy>夏青</cp:lastModifiedBy>
  <dcterms:modified xsi:type="dcterms:W3CDTF">2011-02-15T05:47:00Z</dcterms:modified>
  <cp:revision>8</cp:revision>
  <dc:subject/>
  <dc:title>浙江理工大学2010年机械设计制造及自动化专业 </dc:title>
</cp:coreProperties>
</file>